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PROPOSTA PARA ADMISSÃO DE SÓCIO</w:t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mbria" w:cs="Cambria"/>
        </w:rPr>
        <w:t xml:space="preserve">  </w:t>
      </w:r>
      <w:r>
        <w:rPr>
          <w:rStyle w:val="StrongEmphasis"/>
        </w:rPr>
        <w:t>DO SINDNAÇÕES</w:t>
      </w:r>
    </w:p>
    <w:p>
      <w:pPr>
        <w:pStyle w:val="Subtitle"/>
        <w:rPr/>
      </w:pPr>
      <w:r>
        <w:rPr>
          <w:rStyle w:val="StrongEmphasis"/>
        </w:rPr>
        <w:t>Nome: ____________________________________________________________________________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>
          <w:rStyle w:val="StrongEmphasis"/>
          <w:rFonts w:eastAsia="Cambria" w:cs="Cambria"/>
        </w:rPr>
        <w:t xml:space="preserve"> </w:t>
      </w:r>
      <w:r>
        <w:rPr>
          <w:rStyle w:val="StrongEmphasis"/>
        </w:rPr>
        <w:t>CPF: _______________________________Data de Nascimento: ____/____/____________</w:t>
      </w:r>
    </w:p>
    <w:p>
      <w:pPr>
        <w:pStyle w:val="Subtitle"/>
        <w:rPr/>
      </w:pPr>
      <w:r>
        <w:rPr>
          <w:rStyle w:val="StrongEmphasis"/>
          <w:rFonts w:eastAsia="Cambria" w:cs="Cambria"/>
        </w:rPr>
        <w:t xml:space="preserve"> </w:t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Nacionalidade: _____________________________     Natural: _______________________________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Telefone/whatSapp (    )______________________________________________________________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E-mail: ___________________________________________________________________________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>Empregador: __________________________________________________________________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Subtitle"/>
        <w:rPr/>
      </w:pPr>
      <w:r>
        <w:rPr>
          <w:rStyle w:val="StrongEmphasis"/>
        </w:rPr>
        <w:t>Função: (Opcional) _________________________________ Data de Admissão: _____/____/________</w:t>
      </w:r>
    </w:p>
    <w:p>
      <w:pPr>
        <w:pStyle w:val="Normal"/>
        <w:spacing w:before="240" w:after="240"/>
        <w:rPr/>
      </w:pPr>
      <w:r>
        <w:rPr>
          <w:rFonts w:cs="Open Sans;Times New Roman" w:ascii="Open Sans;Times New Roman" w:hAnsi="Open Sans;Times New Roman"/>
          <w:color w:val="000000"/>
          <w:sz w:val="23"/>
          <w:szCs w:val="23"/>
          <w:shd w:fill="FFFFFF" w:val="clear"/>
        </w:rPr>
        <w:t>Autorizo meu empregador a descontar em folha de pagamento a contribuição mensal devido a minha associação ao SINDNAÇÕES, em conformidade com o artigo 34 do estatuto social do sindicato, correspondente a 1% (um por cento) do valor do meu salário. Limite Máximo de desconto até o teto de contribuição para o INSS, para o filiado (a) que ganha mais que o teto do INSS, conforme aprovado em Assembléia Geral nos termos do inciso IV do artigo 8º da Constituição da Republica Federativa do Brasil de 1988 e artigo 545 da CLT - Consolidação das Leis do Trabalho. Autorizo a descontar 1% (um por cento) do meu Salário, valor do meu salário atual é R$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_____________________</w:t>
      </w:r>
    </w:p>
    <w:p>
      <w:pPr>
        <w:pStyle w:val="Normal"/>
        <w:spacing w:before="240" w:after="240"/>
        <w:jc w:val="right"/>
        <w:rPr/>
      </w:pPr>
      <w:r>
        <w:rPr>
          <w:rFonts w:cs="Open Sans;Times New Roman" w:ascii="Open Sans;Times New Roman" w:hAnsi="Open Sans;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Local e data: __________________________,  _____ de,____________________de,___________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rPr/>
      </w:pPr>
      <w:r>
        <w:rPr/>
        <w:t xml:space="preserve">OBS. Caso no futuro queira se desfiliar deverá fazer a comunicação ao SINDNAÇÕES, por carta assinada, caso tenha alguma pendência deverá ser qui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 contribuições das mensalidades de forma individual  (   ) ou desconto em folha de pagamento (    ) </w:t>
      </w:r>
    </w:p>
    <w:p>
      <w:pPr>
        <w:pStyle w:val="Normal"/>
        <w:spacing w:before="0" w:after="200"/>
        <w:rPr/>
      </w:pPr>
      <w:r>
        <w:rPr/>
        <w:t>Obs. Depois de preenchido poderá levar no sindicato, ou digitalizar ou foto enviar no whatSapp 61 9 8115 0208 ou email sindnacoes@sindnacoes.org.br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1418" w:footer="5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CS QUADRA 02 BLOCO “C” LOTE 104 SALA 207, Ed GOIÁS, ASA SUL-BRASÍLIA-DF-CEP: 70 317-90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FONE: (61) 3322-5656 – Whatsapp: (61) 98115 0208 </w:t>
    </w:r>
  </w:p>
  <w:p>
    <w:pPr>
      <w:pStyle w:val="Footer"/>
      <w:pBdr>
        <w:bottom w:val="single" w:sz="12" w:space="1" w:color="000000"/>
      </w:pBdr>
      <w:tabs>
        <w:tab w:val="center" w:pos="4252" w:leader="none"/>
        <w:tab w:val="left" w:pos="7260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ww.sindnacoes.org.br    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sindnacoes@sindnacoes.org.br</w:t>
      </w:r>
    </w:hyperlink>
  </w:p>
  <w:p>
    <w:pPr>
      <w:pStyle w:val="Footer"/>
      <w:tabs>
        <w:tab w:val="center" w:pos="4252" w:leader="none"/>
        <w:tab w:val="left" w:pos="7260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593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593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eastAsia="Times New Roman" w:cs="Arial Black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entury" w:hAnsi="Century" w:cs="Century"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i/>
      <w:sz w:val="5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" w:hAnsi="Century" w:eastAsia="Times New Roman" w:cs="Century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8858476782788680667gmailmsonospacing">
    <w:name w:val="m_-8858476782788680667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nacoes@sindnaco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2:44:00Z</dcterms:created>
  <dc:creator>Sindnações</dc:creator>
  <dc:description/>
  <cp:keywords/>
  <dc:language>en-US</dc:language>
  <cp:lastModifiedBy>Raimundo Luis</cp:lastModifiedBy>
  <cp:lastPrinted>2025-08-03T20:30:00Z</cp:lastPrinted>
  <dcterms:modified xsi:type="dcterms:W3CDTF">2025-09-09T22:39:00Z</dcterms:modified>
  <cp:revision>6</cp:revision>
  <dc:subject/>
  <dc:title>Oficio Nº 51/2011 – SINDNAÇÕES</dc:title>
</cp:coreProperties>
</file>